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tbl>
      <w:tblPr>
        <w:tblW w:w="835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>
          <w:trHeight w:val="484" w:hRule="atLeast"/>
        </w:trPr>
        <w:tc>
          <w:tcPr>
            <w:tcW w:w="835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6"/>
              </w:rPr>
            </w:pPr>
            <w:bookmarkStart w:id="0" w:name="_Hlk17670528"/>
            <w:r>
              <w:rPr>
                <w:rFonts w:ascii="仿宋" w:hAnsi="仿宋" w:cs="仿宋" w:eastAsia="仿宋"/>
                <w:b/>
                <w:kern w:val="0"/>
                <w:sz w:val="28"/>
                <w:szCs w:val="26"/>
              </w:rPr>
              <w:t>广州教育学会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6"/>
              </w:rPr>
              <w:t>2019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6"/>
              </w:rPr>
              <w:t>年学术季活动方案基本信息表</w:t>
            </w:r>
            <w:bookmarkEnd w:id="0"/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6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6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6"/>
              </w:rPr>
              <w:t>专业委员会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6"/>
                <w:lang w:eastAsia="zh-CN"/>
              </w:rPr>
              <w:t>名称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6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238115" cy="161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115" cy="161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3"/>
                                    <w:gridCol w:w="1393"/>
                                    <w:gridCol w:w="284"/>
                                    <w:gridCol w:w="142"/>
                                    <w:gridCol w:w="992"/>
                                    <w:gridCol w:w="284"/>
                                    <w:gridCol w:w="283"/>
                                    <w:gridCol w:w="1111"/>
                                    <w:gridCol w:w="307"/>
                                    <w:gridCol w:w="518"/>
                                    <w:gridCol w:w="1782"/>
                                  </w:tblGrid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bookmarkStart w:id="1" w:name="_Hlk17648615"/>
                                        <w:bookmarkEnd w:id="1"/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活动总负责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专委会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手机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活动联络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专委会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手机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8249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具体活动方案策划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bookmarkStart w:id="2" w:name="_Hlk17654084"/>
                                        <w:bookmarkEnd w:id="2"/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学术报告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一、基本信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主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主办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协办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（有则填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主持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拟邀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专家简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另纸附后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另纸附后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另纸附后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参加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二、本项目具体负责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专委会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手机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专题学术研讨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一、基本信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主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主办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协办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（有则填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主持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拟邀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专家简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另纸附后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另纸附后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另纸附后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参加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二、本项目具体负责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专委会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手机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圆桌对话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一、会议信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主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主办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协办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（有则填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主持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拟邀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简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另纸附后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另纸附后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另纸附后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参加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二、本项目具体负责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专委会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手机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优秀教育科研成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  <w:lang w:eastAsia="zh-CN"/>
                                          </w:rPr>
                                          <w:t>拟推荐成果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本项目具体负责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专委会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11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手机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  <w:t>说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both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both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both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both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both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both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both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both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2.45pt;height:1268pt;mso-wrap-distance-left:9.05pt;mso-wrap-distance-right:9.05pt;mso-wrap-distance-top:0pt;mso-wrap-distance-bottom:0pt;margin-top:0.05pt;mso-position-vertical-relative:text;margin-left:-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393"/>
                              <w:gridCol w:w="284"/>
                              <w:gridCol w:w="142"/>
                              <w:gridCol w:w="992"/>
                              <w:gridCol w:w="284"/>
                              <w:gridCol w:w="283"/>
                              <w:gridCol w:w="1111"/>
                              <w:gridCol w:w="307"/>
                              <w:gridCol w:w="518"/>
                              <w:gridCol w:w="1782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bookmarkStart w:id="3" w:name="_Hlk17648615"/>
                                  <w:bookmarkEnd w:id="3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活动总负责人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专委会职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活动联络人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专委会职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24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具体活动方案策划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bookmarkStart w:id="4" w:name="_Hlk17654084"/>
                                  <w:bookmarkEnd w:id="4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学术报告会</w:t>
                                  </w:r>
                                </w:p>
                              </w:tc>
                              <w:tc>
                                <w:tcPr>
                                  <w:tcW w:w="70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一、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主办单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协办单位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（有则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拟邀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专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专家简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另纸附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另纸附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另纸附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参加人员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二、本项目具体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专委会职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专题学术研讨会</w:t>
                                  </w:r>
                                </w:p>
                              </w:tc>
                              <w:tc>
                                <w:tcPr>
                                  <w:tcW w:w="70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一、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主办单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协办单位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（有则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拟邀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专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专家简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另纸附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另纸附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另纸附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参加人员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二、本项目具体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专委会职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圆桌对话会</w:t>
                                  </w:r>
                                </w:p>
                              </w:tc>
                              <w:tc>
                                <w:tcPr>
                                  <w:tcW w:w="70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一、会议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主办单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协办单位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（有则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拟邀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专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简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另纸附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另纸附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另纸附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参加人员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二、本项目具体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专委会职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优秀教育科研成果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  <w:lang w:eastAsia="zh-CN"/>
                                    </w:rPr>
                                    <w:t>拟推荐成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本项目具体负责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专委会职务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其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70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b/>
          <w:b/>
          <w:kern w:val="0"/>
          <w:sz w:val="28"/>
          <w:szCs w:val="26"/>
        </w:rPr>
      </w:pPr>
      <w:r>
        <w:rPr>
          <w:rFonts w:eastAsia="仿宋" w:cs="仿宋" w:ascii="仿宋" w:hAnsi="仿宋"/>
          <w:b/>
          <w:kern w:val="0"/>
          <w:sz w:val="28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9:00Z</dcterms:created>
  <dc:creator>Yan Zijin</dc:creator>
  <dc:description/>
  <dc:language>en-US</dc:language>
  <cp:lastModifiedBy>小蜗牛爱吃猪</cp:lastModifiedBy>
  <cp:lastPrinted>2019-08-27T18:55:00Z</cp:lastPrinted>
  <dcterms:modified xsi:type="dcterms:W3CDTF">2019-08-27T11:1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