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方正仿宋_GB2312" w:hAnsi="方正仿宋_GB2312" w:eastAsia="方正仿宋_GB2312" w:cs="方正仿宋_GB2312"/>
          <w:b/>
          <w:b/>
          <w:bCs/>
          <w:sz w:val="28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32"/>
        </w:rPr>
        <w:t>附件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32"/>
        </w:rPr>
        <w:t xml:space="preserve">1  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32"/>
        </w:rPr>
        <w:t>会议议程</w:t>
      </w:r>
    </w:p>
    <w:tbl>
      <w:tblPr>
        <w:tblW w:w="10794" w:type="dxa"/>
        <w:jc w:val="left"/>
        <w:tblInd w:w="-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9"/>
        <w:gridCol w:w="1420"/>
        <w:gridCol w:w="1235"/>
        <w:gridCol w:w="4050"/>
        <w:gridCol w:w="2790"/>
      </w:tblGrid>
      <w:tr>
        <w:trPr>
          <w:trHeight w:val="3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议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主持人</w:t>
            </w:r>
          </w:p>
        </w:tc>
      </w:tr>
      <w:tr>
        <w:trPr>
          <w:trHeight w:val="9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9/12/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星期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:00-21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酒店报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与会代表前往入住酒店报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会务组</w:t>
            </w:r>
          </w:p>
        </w:tc>
      </w:tr>
      <w:tr>
        <w:trPr>
          <w:trHeight w:val="41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9/12/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星期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:30-8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现场报到</w:t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大会开幕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导致辞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劲予                       广东教育学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常务副会长</w:t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10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大会论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题报告一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的学校变革</w:t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报告人：王烽</w:t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休息</w:t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12:0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题报告二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息技术助力教学改革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姚训琪                   华南师范大学附属中学  校长</w:t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报告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红军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:00-14:00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午餐、休息</w:t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:30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分论坛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新时代校长的管理素养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第二师范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学院 院长</w:t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报告人：申屠永庆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立德树人中的校长课改领导力》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奖校长代表分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沙龙研讨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分论坛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数字课堂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新型教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张伟春                   广东教育学会网络教育专委会 副理事长                   </w:t>
            </w:r>
          </w:p>
        </w:tc>
      </w:tr>
      <w:tr>
        <w:trPr>
          <w:trHeight w:val="34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报告人：焦建利 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堂变革，首先把课堂变得有趣起来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》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奖教师代表分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沙龙研讨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9/12/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星期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:45-10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大会论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主题报告三：未来教育与未来学校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宪                  广东教育学会 副秘书长</w:t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题报告人：刘文江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10: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休息</w:t>
            </w:r>
          </w:p>
        </w:tc>
      </w:tr>
      <w:tr>
        <w:trPr>
          <w:trHeight w:val="70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: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颁奖典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颁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校长论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度学术讨论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征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教育学会 副会长</w:t>
            </w:r>
          </w:p>
        </w:tc>
      </w:tr>
      <w:tr>
        <w:trPr>
          <w:trHeight w:val="42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会议结束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4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4"/>
          <w:szCs w:val="28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4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4"/>
          <w:szCs w:val="28"/>
        </w:rPr>
      </w:r>
    </w:p>
    <w:sectPr>
      <w:type w:val="nextPage"/>
      <w:pgSz w:w="11906" w:h="16838"/>
      <w:pgMar w:left="550" w:right="550" w:gutter="0" w:header="0" w:top="55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9-11-05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