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  2019</w:t>
      </w:r>
      <w:r>
        <w:rPr/>
        <w:t>年度学术讨论会暨第十五届广东省中小学校长论坛</w:t>
      </w:r>
    </w:p>
    <w:tbl>
      <w:tblPr>
        <w:tblW w:w="1085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9"/>
        <w:gridCol w:w="1461"/>
        <w:gridCol w:w="1300"/>
        <w:gridCol w:w="1440"/>
        <w:gridCol w:w="1380"/>
        <w:gridCol w:w="2656"/>
      </w:tblGrid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单位全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（或纳税人识别号）</w:t>
            </w:r>
          </w:p>
        </w:tc>
        <w:tc>
          <w:tcPr>
            <w:tcW w:w="4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票方式（会务费或培训费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下方勾选，不勾选默认电子发票）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电子发票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2.</w:t>
            </w:r>
            <w:r>
              <w:rPr>
                <w:rFonts w:ascii="宋体;SimSun" w:hAnsi="宋体;SimSun" w:cs="宋体;SimSun"/>
                <w:sz w:val="24"/>
              </w:rPr>
              <w:t>纸质发票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分论坛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分论坛一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新时代校长的管理素养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 xml:space="preserve">  （校长、副校长、教育教学负责人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告人：申屠永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立德树人中的校长课改领导力》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分论坛二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数字课堂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新型教师  （教育教研人员、各学科教师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告人：焦建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堂变革，首先把课堂变得有趣起来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老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会务事宜对接人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教师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协助安排住宿请填写（不填默认不需要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住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要间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离店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用餐安排（勾选）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住宿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是否用餐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</w:t>
            </w:r>
          </w:p>
        </w:tc>
      </w:tr>
      <w:tr>
        <w:trPr>
          <w:trHeight w:val="796" w:hRule="atLeast"/>
        </w:trPr>
        <w:tc>
          <w:tcPr>
            <w:tcW w:w="10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此表可复制。如通过邮箱报名，请将电子版表格仔细填写后，发送至报名邮箱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85635876@qq.com</w:t>
            </w:r>
          </w:p>
        </w:tc>
      </w:tr>
    </w:tbl>
    <w:p>
      <w:pPr>
        <w:pStyle w:val="Normal"/>
        <w:ind w:firstLine="3363"/>
        <w:rPr>
          <w:rFonts w:ascii="方正仿宋_GB2312" w:hAnsi="方正仿宋_GB2312" w:eastAsia="方正仿宋_GB2312" w:cs="方正仿宋_GB2312"/>
          <w:b/>
          <w:b/>
          <w:bCs/>
          <w:sz w:val="28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32"/>
        </w:rPr>
        <w:t>参会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9-11-0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