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200"/>
          <w:sz w:val="36"/>
          <w:szCs w:val="36"/>
        </w:rPr>
      </w:pPr>
      <w:r>
        <w:rPr>
          <w:rFonts w:eastAsia="黑体;SimHei" w:cs="Times New Roman" w:ascii="Times New Roman" w:hAnsi="Times New Roman"/>
          <w:spacing w:val="2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pacing w:val="2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教学成果</w:t>
      </w:r>
      <w:r>
        <w:rPr>
          <w:rFonts w:eastAsia="方正小标宋_GBK"/>
          <w:sz w:val="44"/>
          <w:szCs w:val="44"/>
        </w:rPr>
        <w:t>培育项目</w:t>
      </w:r>
      <w:r>
        <w:rPr>
          <w:rFonts w:ascii="方正小标宋_GBK" w:hAnsi="方正小标宋_GBK" w:eastAsia="方正小标宋_GBK"/>
          <w:sz w:val="44"/>
          <w:szCs w:val="44"/>
        </w:rPr>
        <w:t>（高等教育）申请书</w:t>
      </w:r>
    </w:p>
    <w:p>
      <w:pPr>
        <w:pStyle w:val="Normal"/>
        <w:rPr>
          <w:rFonts w:ascii="Times New Roman" w:hAnsi="Times New Roman" w:eastAsia="仿宋" w:cs="Times New Roman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称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人姓名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单位名称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ind w:firstLine="1079"/>
        <w:rPr/>
      </w:pP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码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</w:t>
      </w:r>
    </w:p>
    <w:p>
      <w:pPr>
        <w:pStyle w:val="Normal"/>
        <w:ind w:firstLine="1079"/>
        <w:rPr/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"/>
          <w:sz w:val="30"/>
          <w:szCs w:val="30"/>
        </w:rPr>
        <w:t>□□□□□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荐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称及盖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间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before="156" w:after="15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pacing w:val="200"/>
          <w:sz w:val="32"/>
          <w:szCs w:val="32"/>
        </w:rPr>
      </w:pPr>
      <w:r>
        <w:rPr>
          <w:rFonts w:ascii="Times New Roman" w:hAnsi="Times New Roman" w:cs="Times New Roman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200"/>
          <w:sz w:val="36"/>
          <w:szCs w:val="36"/>
        </w:rPr>
      </w:pPr>
      <w:r>
        <w:rPr>
          <w:rFonts w:eastAsia="黑体;SimHei" w:cs="Times New Roman" w:ascii="Times New Roman" w:hAnsi="Times New Roman"/>
          <w:spacing w:val="200"/>
          <w:sz w:val="36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名称：字数（含符号）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汉字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完成人、成果完成单位：集体完成的成果，成果完成人和完成单位按照其贡献大小从左至右，从上到下顺序排列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科类按照教育部颁布的《普通高等学校本科专业目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）》（教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[2012]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的学科门类分类（规范）填写。综合类成果填其他。</w:t>
      </w:r>
    </w:p>
    <w:p>
      <w:pPr>
        <w:pStyle w:val="Normal"/>
        <w:snapToGrid w:val="false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类别代码组成形式为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中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经济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法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教育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文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历史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理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工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农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医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军事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管理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艺术学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属普通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成人高等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属本科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研究生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推荐序号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组成，各单位均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0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始填写。</w:t>
      </w:r>
    </w:p>
    <w:p>
      <w:pPr>
        <w:pStyle w:val="Style17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推荐单位：各本科高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成人高校。</w:t>
      </w:r>
    </w:p>
    <w:p>
      <w:pPr>
        <w:pStyle w:val="Style17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时间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Style17"/>
        <w:spacing w:lineRule="exact" w:line="40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曾获奖励情况：指地市、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自治区、直辖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府和国务院有关部门设立的教学奖励；经登记常设的社会力量设立的教学奖励，但不包括商业性的奖励。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起止时间：起始时间指立项研究、开始研制日期，完成时间指成果通过验收、鉴定或实施日期。</w:t>
      </w:r>
    </w:p>
    <w:p>
      <w:pPr>
        <w:pStyle w:val="Style17"/>
        <w:spacing w:lineRule="exact" w:line="4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完成人不只一人的，请自行增加该表格；按一人一表填报。</w:t>
      </w:r>
    </w:p>
    <w:p>
      <w:pPr>
        <w:pStyle w:val="Style17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完成单位不只一个的，请自行增加该表格；按一单位一表填报；加盖完成单位公章。</w:t>
      </w:r>
    </w:p>
    <w:p>
      <w:pPr>
        <w:pStyle w:val="Style17"/>
        <w:spacing w:lineRule="exact" w:line="40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本申请书统一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打印，正文内容所用字型应不小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字。需签字、盖章处打印或复印无效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1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成果持有者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申报成果过程中，本人自愿做出如下承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填写的各项内容负责，成果申报材料真实、可靠，不存在知识产权争议，未弄虚作假、未剽窃他人成果、未重复申报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全体持有者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主要负责人签字（签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建议回避评审的人员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成果持有人可根据成果内容，提出可能影响评审公正性的专家（或其他人员）回避评审本成果，并要说明理由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建议回避的人数不得超过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人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如没有建议回避评审的专家，本栏可不填写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60"/>
        <w:gridCol w:w="1683"/>
        <w:gridCol w:w="3420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务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回避的理由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/>
        </w:rPr>
        <w:t xml:space="preserve">一、 成 果 简 </w:t>
      </w:r>
      <w:r>
        <w:rPr/>
        <w:t>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检验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361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/>
        <w:t>推荐、评审意见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1995"/>
        <w:gridCol w:w="2076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校教学成果评审委员会或学校教学指导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投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赞成票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反对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弃权票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任签名：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9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申报材料的有关说明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关于附件</w:t>
      </w:r>
    </w:p>
    <w:p>
      <w:pPr>
        <w:pStyle w:val="Style17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反映成果的总结</w:t>
      </w:r>
    </w:p>
    <w:p>
      <w:pPr>
        <w:pStyle w:val="Style17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汉字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反映成果的录像佐证材料要求（如提供录像材料的，请按以下要求准备）</w:t>
      </w:r>
    </w:p>
    <w:p>
      <w:pPr>
        <w:pStyle w:val="Style17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提供光盘，视频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片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（附解说词）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制作技术上，要求图像清晰，视频信号稳定，可拖拉，没有扭曲、晃动、抖动、闪耀等现象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教学成果如为教材不必提供录像材料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装订要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相关附件（如总结或论文等佐证材料）备齐后应合装成册（用软皮平装），以便于评审时阅读。其规格大小应与申请书一致，或与《申请书》正文表格装订在一起；首页应为附件目录，不要加其他封面。不必要的材料，不应作为附件或装入材料袋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上报材料要用厚牛皮纸袋装好。每袋限装一项成果的材料，并将《申请书》封面（复印件）和袋内材料明细表分别贴于袋的两面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关于《申请书》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《申请书》要求用中文填写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《申请书》可用原件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复印。纸张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纸，竖装，按照表式两面印刷。文字及图表应限定在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、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的规格内排印，左边为装订边，宽度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，正文内容所用字型应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字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申请书》中有关内容除签名外，均应为打印稿，不得以剪贴代填。必要的图示须就近插入相应的正文中，不宜另附。需签字、盖章处打印或复印无效。如有关表不够填写时，可另附纸，但纸张大小等应与原表完全相同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其他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所有推荐材料一律不退，请自行留底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网上填报内容均与纸质材料内容完全一致。</w:t>
      </w:r>
    </w:p>
    <w:p>
      <w:pPr>
        <w:pStyle w:val="Style17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0:00Z</dcterms:created>
  <dc:creator>싈߻_x0002_</dc:creator>
  <dc:description/>
  <cp:keywords/>
  <dc:language>en-US</dc:language>
  <cp:lastModifiedBy>gzsjyj</cp:lastModifiedBy>
  <dcterms:modified xsi:type="dcterms:W3CDTF">2020-06-11T07:58:00Z</dcterms:modified>
  <cp:revision>6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