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32"/>
        </w:rPr>
        <w:t xml:space="preserve">3 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32"/>
          <w:lang w:val="en-US" w:eastAsia="zh-CN"/>
        </w:rPr>
        <w:t xml:space="preserve">  202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年度学术讨论会暨第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32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届广东省中小学校长论坛参会回执表</w:t>
      </w:r>
    </w:p>
    <w:tbl>
      <w:tblPr>
        <w:tblW w:w="101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9"/>
        <w:gridCol w:w="1655"/>
        <w:gridCol w:w="1106"/>
        <w:gridCol w:w="1440"/>
        <w:gridCol w:w="1380"/>
        <w:gridCol w:w="1909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单位全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（或纳税人识别号）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票方式（会务费或培训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下方勾选，不勾默认电子发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电子发票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纸质发票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155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分论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在对应框里打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0" w:hanging="643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论坛一 校长治理能力与集团化办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集团化办学治理机制的“南外探索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讲嘉宾：夏育华 深圳市南山外国语学校（集团）党委书记、总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促进学科核心素养发展的翻转课堂教学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讲嘉宾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张福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山东省昌乐一中常务副校长、教育部《中国教育现代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》（教育信息化领域）规划编制专家组专家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分论坛二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智能时代的教师发展与未来课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从课堂走向课程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智能时代教师专业发展的实践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主讲嘉宾： 周清湍  郑州市第二外国语学校信息处主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信息化背景下教育教学效率的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48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讲嘉宾：罗晓峰  深圳市龙华区同胜学校教学处副主任、深圳市龙华区“未来教育家”撷英工程二期班长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老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会务事宜对接人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教师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协助安排住宿请填写（不填默认不需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住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要间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离店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用餐安排（勾选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住宿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是否用餐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¨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   </w:t>
            </w:r>
          </w:p>
        </w:tc>
      </w:tr>
      <w:tr>
        <w:trPr>
          <w:trHeight w:val="796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此表可复制。请将电子版表格仔细填写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给对接老师或者</w:t>
            </w:r>
            <w:r>
              <w:rPr>
                <w:rFonts w:ascii="宋体" w:hAnsi="宋体" w:cs="宋体"/>
                <w:b/>
                <w:bCs/>
                <w:sz w:val="24"/>
              </w:rPr>
              <w:t>发送至报名邮箱：</w:t>
            </w:r>
            <w:r>
              <w:rPr>
                <w:rFonts w:cs="宋体" w:ascii="宋体" w:hAnsi="宋体"/>
                <w:b/>
                <w:bCs/>
                <w:sz w:val="24"/>
              </w:rPr>
              <w:t>xzltgd@163.com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甘Lam教育学术论文研学实践</cp:lastModifiedBy>
  <cp:lastPrinted>2020-11-17T14:05:00Z</cp:lastPrinted>
  <dcterms:modified xsi:type="dcterms:W3CDTF">2020-11-17T06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