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widowControl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22"/>
          <w:szCs w:val="2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36"/>
        </w:rPr>
        <w:t>举办面向中小学生的全市性竞赛活动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华文中宋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小标宋简体" w:cs="华文中宋" w:ascii="方正小标宋简体" w:hAnsi="方正小标宋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单位作为竞赛组织主体（主办方），自愿对竞赛活动的全过程承担主体责任，并作出如下承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坚持公益性，不以营利为目的。竞赛各项工作由本单位及承办单位直接负责实施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本单位将</w:t>
      </w:r>
      <w:r>
        <w:rPr>
          <w:rFonts w:ascii="仿宋_GB2312" w:hAnsi="仿宋_GB2312" w:eastAsia="仿宋_GB2312"/>
          <w:color w:val="000000"/>
          <w:sz w:val="32"/>
          <w:szCs w:val="32"/>
        </w:rPr>
        <w:t>周密制定竞赛活动实施办法，不向学生、学校收取成本费、工本费、活动费、报名费、会员费、食宿费、参赛材料费、器材费和其他各种名目的费用，做到“零收费”；举办竞赛过程中，不指定参与竞赛活动时的交通、酒店、餐厅等配套服务；不变相收取费用；不推销或变相推销资料、书籍、辅助工具、器材、材料等商品；不面向参赛的学生、家长或老师开展培训；不借竞赛之名开展等级考试违规收取费用。赞助单位不借赞助竞赛活动进行相关营销、促销活动。不以任何方式向学生或组织学生参赛的学校转嫁竞赛活动成本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坚持自愿原则，不强迫、诱导任何学校、学生或家长参加竞赛活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竞赛对符合条件的中小学生平等开放，不设置任何歧视性条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严格专家选聘，选择熟悉中小学教育教学情况和了解青少年成长规律，在相关领域有专业影响力的专家。科学管理专家团队，遵守利益回避性原则，命题和评奖等重要环节建立随机抽选专家机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五、竞赛过程遵循科学规范的程序、加强学术诚信的要求，明确竞赛内容范围要求，严格命题阅卷（评审认定），竞赛结果经过专家团队严肃评审，公开结果及申诉渠道，杜绝弄虚作假、学术不端、有失公允的情况发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六、竞赛以及竞赛产生的结果不作为中小学招生入学的依据。在竞赛产生的文件、证书、奖章显著位置标注市教育局批准文号以及“不作为中小学招生入学依据”等字样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在组织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202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5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-202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8</w:t>
      </w:r>
      <w:r>
        <w:rPr>
          <w:rFonts w:ascii="Times New Roman" w:hAnsi="Times New Roman" w:cs="Times New Roman"/>
          <w:color w:val="000000"/>
          <w:kern w:val="0"/>
          <w:sz w:val="31"/>
          <w:szCs w:val="31"/>
          <w:lang w:val="en-US" w:eastAsia="zh-CN" w:bidi="ar"/>
        </w:rPr>
        <w:t>学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年面向中小学生的全市性竞赛过程中，</w:t>
      </w:r>
      <w:r>
        <w:rPr>
          <w:rFonts w:ascii="仿宋_GB2312" w:hAnsi="仿宋_GB2312" w:eastAsia="仿宋_GB2312"/>
          <w:color w:val="000000"/>
          <w:sz w:val="32"/>
          <w:szCs w:val="32"/>
        </w:rPr>
        <w:t>接受并配合市教育局做好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竞赛活动</w:t>
      </w:r>
      <w:r>
        <w:rPr>
          <w:rFonts w:ascii="仿宋_GB2312" w:hAnsi="仿宋_GB2312" w:eastAsia="仿宋_GB2312"/>
          <w:color w:val="000000"/>
          <w:sz w:val="32"/>
          <w:szCs w:val="32"/>
        </w:rPr>
        <w:t>实施质量监督评估。如有违反上述承诺的行为，本单位愿意接受并落实市教育局提出的整改要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包括撤销竞赛的决定，并妥善做好善后工作。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申报单位法人代表（或授权代表）签字（盖章）：</w:t>
      </w:r>
    </w:p>
    <w:p>
      <w:pPr>
        <w:pStyle w:val="Normal"/>
        <w:widowControl/>
        <w:spacing w:lineRule="exact" w:line="560"/>
        <w:ind w:firstLine="60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eastAsia="仿宋_GB2312"/>
          <w:color w:val="000000"/>
          <w:sz w:val="30"/>
          <w:szCs w:val="30"/>
        </w:rPr>
        <w:t>年   月   日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1</w:t>
    </w:r>
    <w:r>
      <w:rPr>
        <w:sz w:val="32"/>
        <w:szCs w:val="32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0:15:00Z</dcterms:created>
  <dc:creator>user</dc:creator>
  <dc:description/>
  <dc:language>en-US</dc:language>
  <cp:lastModifiedBy>asterisk</cp:lastModifiedBy>
  <cp:lastPrinted>2020-01-07T19:27:00Z</cp:lastPrinted>
  <dcterms:modified xsi:type="dcterms:W3CDTF">2025-09-26T06:56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046B17239E491FAEE4E0FFFE34301A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g4NDkwNWEwZGYxMzI1NDllNjdjMTY0ODhmYThkZjUiLCJ1c2VySWQiOiIzOTI2NTk4MjUifQ==</vt:lpwstr>
  </property>
  <property fmtid="{D5CDD505-2E9C-101B-9397-08002B2CF9AE}" pid="5" name="commondata">
    <vt:lpwstr>commondata</vt:lpwstr>
  </property>
</Properties>
</file>